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 w:before="0" w:after="0"/>
        <w:ind w:right="-1" w:hanging="0"/>
        <w:rPr>
          <w:rFonts w:ascii="Cambria" w:hAnsi="Cambria" w:eastAsia="Times New Roman" w:cs="Times New Roman"/>
          <w:b/>
          <w:b/>
          <w:i/>
          <w:i/>
          <w:iCs/>
          <w:kern w:val="0"/>
          <w:sz w:val="20"/>
          <w:szCs w:val="20"/>
          <w:lang w:eastAsia="it-IT"/>
        </w:rPr>
      </w:pPr>
      <w:r>
        <w:rPr>
          <w:rFonts w:eastAsia="Times New Roman" w:cs="Times New Roman" w:ascii="Cambria" w:hAnsi="Cambria"/>
          <w:b/>
          <w:i/>
          <w:iCs/>
          <w:kern w:val="0"/>
          <w:sz w:val="20"/>
          <w:szCs w:val="20"/>
          <w:lang w:eastAsia="it-IT"/>
        </w:rPr>
        <w:t>All. B - Bando contributo Locazione 2025</w:t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6"/>
          <w:szCs w:val="16"/>
        </w:rPr>
        <w:t>DA PRESENTARE ALL’UFFICIO PROTOCOLLO ENTRO IL 31 GENNAIO 2026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6"/>
          <w:szCs w:val="16"/>
        </w:rPr>
        <w:t>ATTENZIONE!</w:t>
      </w:r>
      <w:r>
        <w:rPr>
          <w:rFonts w:cs="Cambria" w:ascii="Cambria" w:hAnsi="Cambria"/>
          <w:sz w:val="16"/>
          <w:szCs w:val="16"/>
        </w:rPr>
        <w:t xml:space="preserve"> L’AMMINISTRAZIONE NON EFFETTUERA’ ULTERIORI COMUNICAZIONI PER LA PRESENTAZIONE DELLE RICEVUTE DEI CANONI D’AFFITTO</w:t>
      </w:r>
    </w:p>
    <w:p>
      <w:pPr>
        <w:pStyle w:val="Normal"/>
        <w:spacing w:lineRule="auto" w:line="240" w:before="0" w:after="0"/>
        <w:ind w:left="6107" w:right="313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6107" w:right="3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 Comune di Fosdinovo</w:t>
      </w:r>
    </w:p>
    <w:p>
      <w:pPr>
        <w:pStyle w:val="TextBody"/>
        <w:spacing w:lineRule="auto" w:line="240" w:before="0" w:after="0"/>
        <w:ind w:left="610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ea Affari Generali</w:t>
      </w:r>
    </w:p>
    <w:p>
      <w:pPr>
        <w:pStyle w:val="TextBody"/>
        <w:spacing w:lineRule="auto" w:line="240" w:before="0" w:after="0"/>
        <w:ind w:left="610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ia Roma 4</w:t>
      </w:r>
    </w:p>
    <w:p>
      <w:pPr>
        <w:pStyle w:val="TextBody"/>
        <w:spacing w:lineRule="auto" w:line="240" w:before="0" w:after="0"/>
        <w:ind w:left="610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54035 Fosdinov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Oggetto</w:t>
      </w:r>
      <w:r>
        <w:rPr>
          <w:rFonts w:cs="Cambria" w:ascii="Cambria" w:hAnsi="Cambria"/>
        </w:rPr>
        <w:t>: consegna copie ricevute pagamento canone d’affitto 2022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 nato/a a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 data ________________________________________________ residente a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ia/piazza___________________________________ n° ________ C.F. 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l./cell. _____________________________________________ e-mail 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in riferimento alla domanda per l’assegnazione del contributo ad integrazione del canone di locazione </w:t>
      </w:r>
      <w:r>
        <w:rPr>
          <w:rFonts w:cs="Cambria" w:ascii="Cambria" w:hAnsi="Cambria"/>
          <w:b/>
        </w:rPr>
        <w:t xml:space="preserve">anno 2025 </w:t>
      </w:r>
      <w:r>
        <w:rPr>
          <w:rFonts w:cs="Cambria" w:ascii="Cambria" w:hAnsi="Cambria"/>
        </w:rPr>
        <w:t>e consapevole delle sanzioni penali previste in caso di dichiarazioni mendaci (D.P.R. n.445/2000 art. 76);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he l’eventuale contributo spettante, venga erogato sull’Iban intestato/cointestato al sottoscritt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T ______________________________________________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PRESENT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le copie delle ricevute relative alle seguenti mensilità pagate per l’anno 20</w:t>
      </w:r>
      <w:bookmarkStart w:id="0" w:name="_GoBack"/>
      <w:bookmarkEnd w:id="0"/>
      <w:r>
        <w:rPr>
          <w:rFonts w:cs="Cambria" w:ascii="Cambria" w:hAnsi="Cambria"/>
        </w:rPr>
        <w:t>25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cs="Cambria" w:ascii="Cambria" w:hAnsi="Cambria"/>
        </w:rPr>
        <w:t xml:space="preserve">gennaio      □ febbraio        □marzo           □aprile          □maggio         □giugno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cs="Cambria" w:ascii="Cambria" w:hAnsi="Cambria"/>
        </w:rPr>
        <w:t>luglio          □agosto           □settembre      □ottobre      □novembre      □dicembre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.B.: Le ricevute cartacee con apposta la marca da bollo sono da produrre in copia e dovranno contenere in modo inequivocabile i seguenti dati: nome e cognome di chi effettua e di chi riceve il pagamento, importo, mese ed anno di riferimento, ubicazione dell’alloggio, firma leggibile del ricevente. Valgono come ricevute anche le distinte dei bonifici bancari o dei versamenti postali, contenenti i necessari dati identificativ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'avvenuto pagamento del canone di locazione potrà essere dimostrato anche mediante apposita dichiarazione del proprietario (corredata da fotocopia del suo documento d'identità) attestante il regolare pagamento dell'affitto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LA MANCATA PRESENTAZIONE DELLA DOCUMENTAZIONE DI CUI SOPRA ENTRO I TERMINI INDICATI, E’ CAUSA DI ESCLUSIONE DALLA EROGAZIONE DEL CONTRIBU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Luogo e data___________________________                                         Firma    __________________________________________</w:t>
      </w:r>
    </w:p>
    <w:p>
      <w:pPr>
        <w:pStyle w:val="Normal"/>
        <w:spacing w:before="0" w:after="160"/>
        <w:ind w:left="4956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993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160"/>
      <w:ind w:left="3076" w:right="2535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19:00Z</dcterms:created>
  <dc:creator>Irene Vestri</dc:creator>
  <dc:description/>
  <cp:keywords/>
  <dc:language>en-US</dc:language>
  <cp:lastModifiedBy>Utente</cp:lastModifiedBy>
  <dcterms:modified xsi:type="dcterms:W3CDTF">2025-10-15T0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